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>(НАЗВАНИЕ ЛАГЕРЯ)</w:t>
      </w:r>
      <w:r>
        <w:rPr>
          <w:rFonts w:cs="Tahoma" w:ascii="Tahoma" w:hAnsi="Tahoma"/>
          <w:b/>
          <w:sz w:val="36"/>
          <w:szCs w:val="48"/>
          <w:lang w:val="ru-RU"/>
        </w:rPr>
        <w:t xml:space="preserve">_______– Оценивание работника лагеря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48"/>
          <w:szCs w:val="48"/>
          <w:lang w:val="ru-RU"/>
        </w:rPr>
      </w:pPr>
      <w:r>
        <w:rPr>
          <w:rFonts w:cs="Tahoma" w:ascii="Tahoma" w:hAnsi="Tahoma"/>
          <w:b/>
          <w:sz w:val="48"/>
          <w:szCs w:val="4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u w:val="single"/>
          <w:lang w:val="ru-RU"/>
        </w:rPr>
        <w:t xml:space="preserve">ОСОБО ВАЖНЫЕ ЦЕЛИ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b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01. ЛОЯЛЬНОСТЬ КЛИЕНТОВ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Превзойти нужды, желания и эмоции клиентов, что бы достичь 70% их нераспределяемой прибыли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lang w:val="ru-RU"/>
        </w:rPr>
        <w:t>02. ФИНАНСОВАЯ ОБЕСПЕЧЕННОСТЬ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  <w:lang w:val="ru-RU"/>
        </w:rPr>
        <w:t>Достичь текущий излишек $____________ в 20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03. ОТМЕННОСТЬ ПРОГРАММЫ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редоставить программу, которая по оценкам клиентов получит 7 из 10 баллов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ru-RU"/>
        </w:rPr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Cs w:val="20"/>
          <w:u w:val="single"/>
          <w:lang w:val="ru-RU"/>
        </w:rPr>
      </w:pPr>
      <w:r>
        <w:rPr>
          <w:rFonts w:cs="Tahoma" w:ascii="Tahoma" w:hAnsi="Tahoma"/>
          <w:b/>
          <w:szCs w:val="20"/>
          <w:u w:val="single"/>
          <w:lang w:val="ru-RU"/>
        </w:rPr>
        <w:t xml:space="preserve">Личные цели на год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b/>
          <w:u w:val="single"/>
          <w:lang w:val="ru-RU"/>
        </w:rPr>
        <w:t>СТАНДАРТЫ УСЛУГ</w:t>
      </w:r>
    </w:p>
    <w:p>
      <w:pPr>
        <w:pStyle w:val="Normal"/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lang w:val="ru-RU"/>
        </w:rPr>
        <w:t>Я ОБЕСПЕЧИЛ «БЕЗОПАСНОСТЬ» С ПОМОЩЬ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lang w:val="ru-RU"/>
        </w:rPr>
        <w:t>Я ОБЕСПЕЧИЛ «ДЕТАЛЬНОСТЬ» С ПОМОЩЬ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Я ОБЕСПЕЧИЛ «ЖАРУ» С ПОМОЩЬ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lang w:val="ru-RU"/>
        </w:rPr>
        <w:t>Я ОБЕСПЕЧИЛ «РАЗВИТИЕ» С ПОМОЩЬЮ: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b/>
          <w:u w:val="single"/>
          <w:lang w:val="ru-RU"/>
        </w:rPr>
        <w:t>ДУХОВНАЯ ОТВЕТСТВЕННОСТЬ НА ЭТОТ ГОД</w:t>
      </w:r>
      <w:r>
        <w:rPr>
          <w:lang w:val="ru-RU"/>
        </w:rPr>
        <w:t xml:space="preserve"> </w:t>
      </w:r>
      <w:r>
        <w:rPr>
          <w:rFonts w:cs="Tahoma" w:ascii="Tahoma" w:hAnsi="Tahoma"/>
          <w:b/>
          <w:u w:val="single"/>
          <w:lang w:val="ru-RU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caps/>
          <w:lang w:val="ru-RU"/>
        </w:rPr>
        <w:t>ЧТО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  <w:caps/>
          <w:lang w:val="ru-RU"/>
        </w:rPr>
        <w:t>ВЫ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  <w:caps/>
          <w:lang w:val="ru-RU"/>
        </w:rPr>
        <w:t>ИЗУЧАЛИ</w:t>
      </w:r>
      <w:r>
        <w:rPr>
          <w:rFonts w:cs="Tahoma" w:ascii="Tahoma" w:hAnsi="Tahoma"/>
          <w:caps/>
        </w:rPr>
        <w:t>/ЧИТАЛ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caps/>
          <w:lang w:val="ru-RU"/>
        </w:rPr>
        <w:t xml:space="preserve">РАССКАЖИТЕ СВОИМ СОТРУДНИКАМ/ГРУППЕ, КАК В ТЕЧЕНИЕ ПОСЛЕДНИХ ПОЛГОДА/ГОДА вЫ ВЕЛИ МОЛИТВЕННУЮ ЖИЗНЬ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  <w:caps/>
          <w:lang w:val="ru-RU"/>
        </w:rPr>
      </w:pPr>
      <w:r>
        <w:rPr>
          <w:rFonts w:cs="Tahoma" w:ascii="Tahoma" w:hAnsi="Tahoma"/>
          <w:caps/>
          <w:lang w:val="ru-RU"/>
        </w:rPr>
        <w:t xml:space="preserve">ВАША СЕМЬЯ ДОВОЛЬНА вАМИ, ВАШИМ ДУХОВНЫМ И ФИЗИЧЕСКИМ СОСТОЯНИЕМ НА ДАННЫЙ МОМЕНТ? бОЛЬШЕ, ЧЕМ РАНЬШЕ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  <w:caps/>
          <w:lang w:val="ru-RU"/>
        </w:rPr>
      </w:pPr>
      <w:r>
        <w:rPr>
          <w:rFonts w:cs="Tahoma" w:ascii="Tahoma" w:hAnsi="Tahoma"/>
          <w:caps/>
          <w:lang w:val="ru-RU"/>
        </w:rPr>
        <w:t xml:space="preserve">КАКИЕ ЗАЩИТНЫЕ МЕХАНИЗМЫ АКТИВНЫ СЕЙЧАС У ВАС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  <w:caps/>
          <w:lang w:val="ru-RU"/>
        </w:rPr>
      </w:pPr>
      <w:r>
        <w:rPr>
          <w:rFonts w:cs="Tahoma" w:ascii="Tahoma" w:hAnsi="Tahoma"/>
          <w:caps/>
          <w:lang w:val="ru-RU"/>
        </w:rPr>
        <w:t xml:space="preserve">КАКИЕ КОНКРЕТНЫЕ ШАГИ ВЫ ПРЕДПРИНИМАЕТЕ, ЧТОБЫ БЫТЬ УВЕРЕННЫМ, ЧТО «ДУХОВНОЕ РАЗВИТИЕ» ЕСТЬ ЖИВОЙ, ИСТИННОЙ И ПРЕОБРАЗОВУЮЩЕЙ РЕАЛЬНОСТЬЮ ДЛЯ ВАС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  <w:caps/>
          <w:lang w:val="ru-RU"/>
        </w:rPr>
      </w:pPr>
      <w:r>
        <w:rPr>
          <w:rFonts w:cs="Tahoma" w:ascii="Tahoma" w:hAnsi="Tahoma"/>
          <w:caps/>
          <w:lang w:val="ru-RU"/>
        </w:rPr>
        <w:t>КОГДА ПОСЛЕДНИЙ РАЗ ВЫ УКЛОНЯЛИСЬ ОТ ОТНОШЕНИЙ С БОГОМ И РАЗВИТИЯ ОТНОШЕНИЙ С НИМ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  <w:caps/>
          <w:lang w:val="ru-RU"/>
        </w:rPr>
      </w:pPr>
      <w:r>
        <w:rPr>
          <w:rFonts w:cs="Tahoma" w:ascii="Tahoma" w:hAnsi="Tahoma"/>
          <w:caps/>
          <w:lang w:val="ru-RU"/>
        </w:rPr>
        <w:t>КАКИЕ ЕСТЬ «ОПЛОТЫ» В ВАШЕЙ ЖИЗНИ, И ЧТО ИНТЕРЕСУЕТ ВАС СЕЙЧАС? ВАМ НУЖНА ПОМОЩЬ?</w:t>
      </w:r>
    </w:p>
    <w:p>
      <w:pPr>
        <w:pStyle w:val="Normal"/>
        <w:widowControl w:val="false"/>
        <w:autoSpaceDE w:val="false"/>
        <w:rPr>
          <w:rFonts w:ascii="Tahoma" w:hAnsi="Tahoma" w:cs="Tahoma"/>
          <w:caps/>
          <w:lang w:val="ru-RU"/>
        </w:rPr>
      </w:pPr>
      <w:r>
        <w:rPr>
          <w:rFonts w:eastAsia="Tahoma" w:cs="Tahoma" w:ascii="Tahoma" w:hAnsi="Tahoma"/>
          <w:caps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b/>
          <w:u w:val="single"/>
          <w:lang w:val="ru-RU"/>
        </w:rPr>
        <w:t xml:space="preserve">КРУГИ РОСТА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b/>
          <w:u w:val="single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КИЕ НАВЫКИ И УМЕНИЯ, ПО ВАШЕМУ МНЕНИЮ, МОГУТ БЫТЬ РАЗВИТЫ ЗДЕСЬ И СЕЙЧАС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ЕСТЬ ЛИ КАКИЕ-ЛИБО ВАЖНЫЕ ВОПРОСЫ, КОТОРЫМ Я НЕ УДЕЛИЛ ВНИМАНИЯ?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ТЬ ЛИ ПРИНЯТЫЕ РЕШЕНИЯ, КОТОРЫЕ ДЛЯ ВАС НЕПОНЯТНЫ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КИЕ ВЫ ВИДИТЕ «ТРЕЩИНЫ», О КОТОРЫХ Я НЕ ЗНА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ЧТО ПО ВАШЕМУ МНЕНИЮ МНЕ НУЖНО НАЧАТЬ \ ПЕРЕСТАТЬ \ПРОДОЛЖАТЬ ДЕЛАТЬ, ЧТОБЫ ВАШЕ ПРЕБЫВАНИЕ В ЛАГЕРЕ БЫЛО БОЛЕЕ ЭФФЕКТИВНЫМ И ПОЛОЖИТЕЛЬНЫМ?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ЕСТЬ ЛИ СФЕРЫ В ЛАГЕРЕ ИЛИ В МОЕЙ РАБОТЕ, ГДЕ, ПО ВАШЕМУ МНЕНИЮ, НЕ ХВАТАЕТ ЧЕСТНОСТИ/ОТКРЫТОСТИ?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ahoma" w:ascii="Tahoma" w:hAnsi="Tahoma"/>
          <w:lang w:val="ru-RU"/>
        </w:rPr>
        <w:t>КАК БЫ ВЫ ОЦЕНИЛИ МЕНЯ, ЕСЛИ БЫ Я КУРИРОВАЛ ВАС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ahoma" w:ascii="Tahoma" w:hAnsi="Tahoma"/>
          <w:lang w:val="ru-RU"/>
        </w:rPr>
        <w:t>[СИЛА ЯСНОСТИ, СИЛА КОЛЛЕКТИВА, СИЛА ЛИЧНОСТИ 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lang w:val="ru-RU"/>
        </w:rPr>
        <w:t xml:space="preserve">НАСКОЛЬКО МОТИВИРОВАННЫМ ВЫ СЕБЯ ЧУВСТВУЕТЕ? ЧТО МЫ МОЖЕМ СДЕЛАТЬ, ЧТОБЫ ПОВЫСИТЬ ЕЁ? 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lang w:val="ru-RU"/>
        </w:rPr>
        <w:t>КОММЕНТАРИИ ЧЛЕНА КОМАНДЫ 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УВЕЛИЧЕНИЕ РАЗВИТИЯ/ВОЗНАГРАЖДЕНИЯ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lang w:val="ru-RU"/>
        </w:rPr>
        <w:t>ДАТА: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lang w:val="ru-RU"/>
        </w:rPr>
        <w:t>ЛИДЕР: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lang w:val="ru-RU"/>
        </w:rPr>
        <w:t>НАСТАВНИК ЛИДЕРА: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lang w:val="ru-RU"/>
        </w:rPr>
        <w:t>ОТДЕЛ КАДРОВ: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lang w:val="ru-RU"/>
        </w:rPr>
        <w:t>РАБОТНИК: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16:00Z</dcterms:created>
  <dc:creator>Lena</dc:creator>
  <dc:description/>
  <dc:language>en-US</dc:language>
  <cp:lastModifiedBy>Lena</cp:lastModifiedBy>
  <dcterms:modified xsi:type="dcterms:W3CDTF">2006-01-12T06:17:00Z</dcterms:modified>
  <cp:revision>2</cp:revision>
  <dc:subject/>
  <dc:title/>
</cp:coreProperties>
</file>